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da-DK"/>
        </w:rPr>
      </w:pPr>
      <w:r>
        <w:rPr>
          <w:rFonts w:eastAsia="Times New Roman"/>
          <w:sz w:val="32"/>
          <w:szCs w:val="32"/>
          <w:lang w:val="ru-RU" w:eastAsia="da-DK"/>
        </w:rPr>
        <w:t xml:space="preserve">CV Мортен Блем Расположение </w:t>
        <w:br/>
        <w:t xml:space="preserve">Родился в 1947 году в Копенгагене, вырос там, но в тесной увязке с Борнхольм, житель Aabenraa от 1978 года, когда я работал в Aabenraa государственной школе с курсов на французском и датском языках. Здесь я работал в течение 33 л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val="ru-RU" w:eastAsia="da-DK"/>
        </w:rPr>
        <w:br/>
        <w:t xml:space="preserve">Я был живопись с 1974 года и является самоучкой. Я рисую акварелью только потому, что материал и рабочие костюмы мне: работать быстро, и цвет не может быть изменен, как только он ставит перед собой. Мои первые фотографии, которые я нарисовал на Борнхольм, Gudhjem и окрестности в. Многие любили молоть там из специальной света. Я рисую еще на острове, но я думаю, что я нашел тот же самый прекрасный свет на Lojt земли, что (почти) как Борнхольм окруженный морем. Но в противном случае, я считаю, мои проекты, где я иду. Июнь 2014 я переехал в Korsør чтобы быть ближе к внукам, детям и Борнхольм, и теперь я с нетерпением жду знакомства Korsør и Зеландию. </w:t>
        <w:br/>
        <w:t xml:space="preserve">Мои оригинальные акварели составляет основу моих многих печатных открыток, но я также рисовать открытки ручной работы. Основная идея этой очень сложной концепции заключается в следующем: Эскиз печатается на 200г короб и уменьшенная копия эскиза для одного из моих больших акварелей. Когда я написал свой ​​оригинальный акварель, я рисую каждый открытку с акварелью издателем. Карты ручной Я рисую также на заказ. Подробнее в </w:t>
      </w:r>
      <w:hyperlink r:id="rId2">
        <w:r>
          <w:rPr>
            <w:rStyle w:val="InternetLink"/>
            <w:rFonts w:eastAsia="Times New Roman"/>
            <w:sz w:val="32"/>
            <w:szCs w:val="32"/>
            <w:lang w:val="ru-RU" w:eastAsia="da-DK"/>
          </w:rPr>
          <w:t>www.blemsted.dk</w:t>
        </w:r>
      </w:hyperlink>
      <w:r>
        <w:rPr>
          <w:rFonts w:eastAsia="Times New Roman"/>
          <w:sz w:val="32"/>
          <w:szCs w:val="32"/>
          <w:lang w:val="ru-RU" w:eastAsia="da-DK"/>
        </w:rPr>
        <w:t xml:space="preserve">  </w:t>
        <w:br/>
        <w:t>Связаться по электронной почте, обычной почтой или по телеф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a-DK"/>
        </w:rPr>
      </w:r>
    </w:p>
    <w:p>
      <w:pPr>
        <w:pStyle w:val="Normal"/>
        <w:rPr>
          <w:b/>
          <w:b/>
          <w:color w:val="FF0000"/>
          <w:sz w:val="32"/>
          <w:szCs w:val="32"/>
          <w:lang w:val="pl-PL"/>
        </w:rPr>
      </w:pPr>
      <w:r>
        <w:rPr>
          <w:rStyle w:val="Hps"/>
          <w:b/>
          <w:color w:val="FF0000"/>
          <w:sz w:val="32"/>
          <w:szCs w:val="32"/>
          <w:lang w:val="pl-PL"/>
        </w:rPr>
        <w:t>Google Translate – there might be a lot of nonsens!</w:t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msted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8:00Z</dcterms:created>
  <dc:creator>User</dc:creator>
  <dc:description/>
  <cp:keywords/>
  <dc:language>en-US</dc:language>
  <cp:lastModifiedBy>User</cp:lastModifiedBy>
  <cp:lastPrinted>2014-09-15T10:18:00Z</cp:lastPrinted>
  <dcterms:modified xsi:type="dcterms:W3CDTF">2015-05-26T10:58:00Z</dcterms:modified>
  <cp:revision>3</cp:revision>
  <dc:subject/>
  <dc:title>CV Мортен Блем Расположение </dc:title>
</cp:coreProperties>
</file>