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sz w:val="34"/>
          <w:szCs w:val="34"/>
          <w:lang w:val="it-IT" w:eastAsia="da-DK"/>
        </w:rPr>
        <w:t>CV Morten Blemsted</w:t>
        <w:br/>
        <w:br/>
        <w:t>Nato nel 1947 a Copenaghen, cresciuto lì, ma con stretti legami con Bornholm, un residente di Aabenraa dal 1978, quando sono stato impiegato presso scuola Aabenraa Statsskole con corsi di francese e danese. Qui ho lavorato in oltre 33 anni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34"/>
          <w:szCs w:val="34"/>
          <w:lang w:val="it-IT" w:eastAsia="da-DK"/>
        </w:rPr>
        <w:br/>
        <w:t xml:space="preserve">Sono stato dipinto dal 1974 ed è autodidatta. Dipingo acquerelli per il solo fatto materiale e tute di lavoro me: lavorare velocemente, e il colore non può essere cambiato una volta che si è prefissa. Le mie prime foto che ho dipinto su Bornholm, Gudhjem e la regione intorno. Molti hanno voluto macinare lì a causa della luce speciale. Dipingo ancora sull'isola, ma credo di aver trovato la stessa luce bella sulla terra Lojt che (quasi) come Bornholm è circondato dal mare. Ma per il resto, trovo i miei progetti ovunque io vada. Giugno 2014 mi sono trasferito a Korsor per essere più vicini ai nipoti, bambini e Bornholm, e ora non vedo l'ora di esplorare Korsor e Zelanda. </w:t>
        <w:br/>
        <w:t xml:space="preserve">I miei acquerelli originali costituisce la base delle mie tante cartoline stampate, ma ho anche dipingere carte fatte a mano. L'idea di base di questo concetto molto complesso è la seguente: Lo schizzo è stampato su cartone 200g ed è una copia ridotta di uno schizzo per uno dei miei acquerelli di grandi dimensioni. Quando ho dipinto il mio acquerello originale, dipingo ogni cartolina con acquerello dall'editore. Le carte fatte a mano dipingo anche su ordinazione. See more at </w:t>
      </w:r>
      <w:hyperlink r:id="rId2">
        <w:r>
          <w:rPr>
            <w:rStyle w:val="InternetLink"/>
            <w:rFonts w:eastAsia="Times New Roman"/>
            <w:sz w:val="34"/>
            <w:szCs w:val="34"/>
            <w:lang w:val="it-IT" w:eastAsia="da-DK"/>
          </w:rPr>
          <w:t>www.blemsted.dk</w:t>
        </w:r>
      </w:hyperlink>
      <w:r>
        <w:rPr>
          <w:rFonts w:eastAsia="Times New Roman"/>
          <w:sz w:val="34"/>
          <w:szCs w:val="34"/>
          <w:lang w:val="it-IT" w:eastAsia="da-DK"/>
        </w:rPr>
        <w:t xml:space="preserve">  </w:t>
        <w:br/>
        <w:t>Contatto via e-mail, posta ordinaria o telefono.</w:t>
      </w:r>
    </w:p>
    <w:p>
      <w:pPr>
        <w:pStyle w:val="Normal"/>
        <w:spacing w:lineRule="auto" w:line="240" w:before="0" w:after="0"/>
        <w:rPr>
          <w:rFonts w:eastAsia="Times New Roman"/>
          <w:sz w:val="34"/>
          <w:szCs w:val="34"/>
          <w:lang w:val="it-IT" w:eastAsia="da-DK"/>
        </w:rPr>
      </w:pPr>
      <w:r>
        <w:rPr>
          <w:rFonts w:eastAsia="Times New Roman"/>
          <w:sz w:val="34"/>
          <w:szCs w:val="34"/>
          <w:lang w:val="it-IT" w:eastAsia="da-DK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Hps"/>
          <w:b/>
          <w:color w:val="FF0000"/>
          <w:sz w:val="34"/>
          <w:szCs w:val="34"/>
          <w:lang w:val="pl-PL"/>
        </w:rPr>
        <w:t>Google Translate – there might be a lot of nonsens!</w:t>
      </w:r>
    </w:p>
    <w:sectPr>
      <w:type w:val="nextPage"/>
      <w:pgSz w:w="11906" w:h="16838"/>
      <w:pgMar w:left="567" w:right="567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emsted.d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56:00Z</dcterms:created>
  <dc:creator>User</dc:creator>
  <dc:description/>
  <cp:keywords/>
  <dc:language>en-US</dc:language>
  <cp:lastModifiedBy>User</cp:lastModifiedBy>
  <cp:lastPrinted>2014-09-15T12:25:00Z</cp:lastPrinted>
  <dcterms:modified xsi:type="dcterms:W3CDTF">2015-05-26T10:57:00Z</dcterms:modified>
  <cp:revision>3</cp:revision>
  <dc:subject/>
  <dc:title>CV Morten Blemsted</dc:title>
</cp:coreProperties>
</file>