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val="fr-FR" w:eastAsia="da-DK"/>
        </w:rPr>
      </w:pPr>
      <w:r>
        <w:rPr>
          <w:rFonts w:eastAsia="Times New Roman"/>
          <w:sz w:val="32"/>
          <w:szCs w:val="32"/>
          <w:lang w:val="fr-FR" w:eastAsia="da-DK"/>
        </w:rPr>
        <w:t>CV      Morten Blemsted</w:t>
        <w:br/>
        <w:t>Né en 1947 à Copenhague, grandi là-bas, ayant des liens étroits avec Bornholm, résidant à Aabenraa à partir de 1978, employé comme professeur à Aabenraa Statsskole enseignant le français et le danois. En plus responsabIe de la bibliothèque du lycée. J’ai  travaillé au lycée plus de 33 ans.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val="fr-FR" w:eastAsia="da-DK"/>
        </w:rPr>
      </w:pPr>
      <w:r>
        <w:rPr>
          <w:rFonts w:eastAsia="Times New Roman"/>
          <w:sz w:val="32"/>
          <w:szCs w:val="32"/>
          <w:lang w:val="fr-FR"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val="fr-FR" w:eastAsia="da-DK"/>
        </w:rPr>
        <w:t xml:space="preserve">Je peins depuis 1974 et je suis autodidacte. Je peins uniquement des aquarelles parce que le matériel et la façon  de travail me convient: Il faut travailler rapidement, et la couleur ne peut être modifiée une fois qu'elle s'est fixée. Mes premières aquarelles, je les ai peintes à Bornholm, à Gudhjem et aux alentours. Beaucoup d’artistes y ont trvaillé à cause de la lumière spéciale. Je peins toujours à Bornholm, mais je pense que j'ai trouvé la même belle lumière à Løjt Land qui (presque) comme Bornholm est entourée par la mer. Mais sinon, je trouve mes motifs partout où je vais. En juin 2014 j'ai déménagé à Korsør pour être plus proche des petits-enfants, des enfants et de Bornholm, et maintenant j'ai hâte d'explorer Korsoer et La Seeland. </w:t>
        <w:br/>
        <w:t xml:space="preserve">Mes aquarelles originales constituent la base de mes nombreuses cartes postales imprimées, mais je peins aussi des cartes faites à la main. Un aspect de ce concept très complexe est le suivant: L’esquisse est imprimée sur carton 200 g et est une copie réduite d'une esquisse pour un de mes grandes aquarelles. Quand j'ai peint mon aquarelle originale, je peins chaque carte postale à l'aquarelle. Les cartes à la main, je les peins aussi sur commande. Dans mon répertoire j’ai plein d’autres effets originaux. Voir plus sur mon site  </w:t>
      </w:r>
      <w:hyperlink r:id="rId2">
        <w:r>
          <w:rPr>
            <w:rStyle w:val="InternetLink"/>
            <w:rFonts w:eastAsia="Times New Roman"/>
            <w:sz w:val="32"/>
            <w:szCs w:val="32"/>
            <w:lang w:val="fr-FR" w:eastAsia="da-DK"/>
          </w:rPr>
          <w:t>www.blemsted.dk</w:t>
        </w:r>
      </w:hyperlink>
      <w:r>
        <w:rPr>
          <w:rFonts w:eastAsia="Times New Roman"/>
          <w:sz w:val="32"/>
          <w:szCs w:val="32"/>
          <w:lang w:val="fr-FR" w:eastAsia="da-DK"/>
        </w:rPr>
        <w:t xml:space="preserve">  </w:t>
        <w:br/>
        <w:t>Contact par e-mail, courrier postal ou par téléphone.</w:t>
      </w:r>
    </w:p>
    <w:p>
      <w:pPr>
        <w:pStyle w:val="Normal"/>
        <w:spacing w:lineRule="auto" w:line="240" w:before="0" w:after="200"/>
        <w:rPr>
          <w:rFonts w:eastAsia="Times New Roman"/>
          <w:sz w:val="32"/>
          <w:szCs w:val="32"/>
          <w:lang w:val="fr-FR" w:eastAsia="da-DK"/>
        </w:rPr>
      </w:pPr>
      <w:r>
        <w:rPr>
          <w:rFonts w:eastAsia="Times New Roman"/>
          <w:sz w:val="32"/>
          <w:szCs w:val="32"/>
          <w:lang w:val="fr-FR" w:eastAsia="da-DK"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mste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5:00Z</dcterms:created>
  <dc:creator>User</dc:creator>
  <dc:description/>
  <cp:keywords/>
  <dc:language>en-US</dc:language>
  <cp:lastModifiedBy>User</cp:lastModifiedBy>
  <cp:lastPrinted>2014-09-11T03:32:00Z</cp:lastPrinted>
  <dcterms:modified xsi:type="dcterms:W3CDTF">2015-05-26T10:55:00Z</dcterms:modified>
  <cp:revision>3</cp:revision>
  <dc:subject/>
  <dc:title>CV      Morten Blemsted</dc:title>
</cp:coreProperties>
</file>